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                 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ge">
                        <wp:posOffset>22225</wp:posOffset>
                      </wp:positionV>
                      <wp:extent cx="966470" cy="1060450"/>
                      <wp:effectExtent l="0" t="635" r="635" b="0"/>
                      <wp:wrapNone/>
                      <wp:docPr id="1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600" cy="1060560"/>
                                <a:chOff x="0" y="0"/>
                                <a:chExt cx="96660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966600" cy="94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Immagine 24" descr=""/>
                                  <pic:cNvPicPr/>
                                </pic:nvPicPr>
                                <pic:blipFill>
                                  <a:blip r:embed="rId2"/>
                                  <a:srcRect l="0" t="3793" r="0" b="5172"/>
                                  <a:stretch/>
                                </pic:blipFill>
                                <pic:spPr>
                                  <a:xfrm>
                                    <a:off x="88920" y="0"/>
                                    <a:ext cx="777960" cy="76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70960" y="4680"/>
                                    <a:ext cx="3848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t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10600">
                                    <a:off x="477000" y="528480"/>
                                    <a:ext cx="43812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t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5888600">
                                    <a:off x="-74880" y="126360"/>
                                    <a:ext cx="4420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040" y="315720"/>
                                    <a:ext cx="12384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231840"/>
                                    <a:ext cx="414720" cy="39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      <w:color w:val="0070C0"/>
                                          <w:lang w:val="en-US" w:eastAsia="en-US" w:bidi="ar-SA"/>
                                        </w:rPr>
                                        <w:t>I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29800">
                                    <a:off x="17640" y="455400"/>
                                    <a:ext cx="8971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E.Majora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7774400">
                                  <a:off x="136440" y="198720"/>
                                  <a:ext cx="566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Freestyle Script" w:hAnsi="Freestyle Script" w:eastAsia="Times New Roman" w:cs="Freestyle Script"/>
                                        <w:color w:val="9CE33D"/>
                                        <w:lang w:val="en-US" w:eastAsia="en-US" w:bidi="ar-SA"/>
                                      </w:rPr>
                                      <w:t>Sez.Car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" style="position:absolute;margin-left:10.9pt;margin-top:11pt;width:81.2pt;height:67.95pt" coordorigin="218,220" coordsize="1624,1359">
                      <v:group id="shape_0" alt="Gruppo 22" style="position:absolute;left:218;top:220;width:1624;height:13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24" stroked="f" o:allowincell="t" style="position:absolute;left:476;top:220;width:1224;height:1200;mso-wrap-style:none;v-text-anchor:middle;mso-position-vertical-relative:pag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35;top:227;width:605;height:525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7;top:1052;width:689;height:525;mso-wrap-style:none;v-text-anchor:top;rotation:333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;top:418;width:695;height:397;mso-wrap-style:square;v-text-anchor:top;rotation:265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e 28" fillcolor="white" stroked="t" o:allowincell="t" style="position:absolute;left:996;top:717;width:194;height:240;mso-wrap-style:none;v-text-anchor:middle;mso-position-vertical-relative:page">
                          <v:fill o:detectmouseclick="t" type="solid" color2="black"/>
                          <v:stroke color="white" weight="25560" joinstyle="miter" endcap="flat"/>
                          <w10:wrap type="none"/>
                        </v:oval>
                        <v:shape id="shape_0" stroked="f" o:allowincell="t" style="position:absolute;left:829;top:585;width:652;height:627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;top:937;width:1412;height:417;mso-wrap-style:none;v-text-anchor:top;rotation:24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2;top:348;width:891;height:311;mso-wrap-style:square;v-text-anchor:top;rotation:296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6"/>
              </w:rPr>
            </w:pPr>
            <w:r>
              <w:rPr>
                <w:b/>
                <w:i/>
                <w:color w:val="0000FF"/>
                <w:sz w:val="32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6"/>
              </w:rPr>
            </w:pPr>
            <w:r>
              <w:rPr>
                <w:b/>
                <w:i/>
                <w:color w:val="0000FF"/>
                <w:sz w:val="32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sz w:val="14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4"/>
                  <w:szCs w:val="16"/>
                  <w:u w:val="single"/>
                </w:rPr>
                <w:t>csis064009@istruzione.it</w:t>
              </w:r>
            </w:hyperlink>
            <w:r>
              <w:rPr>
                <w:color w:val="002060"/>
                <w:sz w:val="14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4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4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4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4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9370</wp:posOffset>
                  </wp:positionV>
                  <wp:extent cx="943610" cy="31051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57505</wp:posOffset>
                  </wp:positionV>
                  <wp:extent cx="456565" cy="34480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456565" cy="344805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UCLEI  FONDANTI    DI:      </w:t>
      </w:r>
      <w:r>
        <w:rPr>
          <w:b/>
        </w:rPr>
        <w:t>ELETTROTECNICA ED ELETTRO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LASSE:    3    sez. AEL  – indirizzo  Elettrotecnica ed Elettron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articolazione Elettronica  </w:t>
      </w:r>
      <w:r>
        <w:rPr>
          <w:b/>
          <w:bCs/>
          <w:sz w:val="22"/>
          <w:szCs w:val="22"/>
        </w:rPr>
        <w:t>A.  S.  2019 /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 F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 ELETTRI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legge di Oh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ip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i di Kirchho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titore di tensione e il partitore di corrente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a legge di Oh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misure di grandezze elettr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 principi di Kirchhoff in semplici r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, POTENZA E CAMP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concetto di potenza e di ener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concetto di campo elettrico, energia e pot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re calcoli di potenza e di energ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re gli effetti dei campi sui singoli componenti di una re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I DIGI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egnali elettrici digi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orte logiche  e le famiglie log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logiche e  l’algebra boole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dispositivi sequenziali: lacth, Flip-Flop, registri e cont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parametri dei dispositivi digi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mappe di Karna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’algebra di booleana alla realizzazione di circuiti log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circuiti digi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realizzare e collaudare semplici circuiti combinatori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UCLEI  FONDANTI    DI:      </w:t>
      </w:r>
      <w:r>
        <w:rPr>
          <w:b/>
        </w:rPr>
        <w:t>ELETTROTECNICA ED ELETTRO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LASSE:    4    sez. AEL  – indirizzo  Elettrotecnica ed Elettron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articolazione Elettronica  </w:t>
      </w:r>
      <w:r>
        <w:rPr>
          <w:b/>
          <w:bCs/>
          <w:sz w:val="22"/>
          <w:szCs w:val="22"/>
        </w:rPr>
        <w:t>A.  S.  2019 /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68"/>
        <w:gridCol w:w="44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 fondant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PERIODICHE E CIRCUITI IN CORRENTE ALTERNA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funzioni perio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tà della funzione sinusoid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concetto di reattanza,impedenza e ammettenz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re funzioni perio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circuiti in corrente alternata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OSTA NEL DOMINIO DEL TEMPO E DELA FREQUENZ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sposta dei circuiti RC ed RL nel dominio d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sposta in frequenz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e dimensionare circuiti RC e R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la risposta in frequenza di semplici re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65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resistenze, capacità e induttanz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DI E BJ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 e le caratteristiche del diodo e del bj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ircuiti di applicativ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il comportamento di circuiti con dio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ensionare circuiti con diodi e con bjt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FICAZION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mplificatori  di segnale e principali caratter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i di funzionamento, classificazione e parametri funzionali degli amplificatori operazional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dispositivi amplificatori discreti di segnale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amplificatori operazionali nelle diverse configu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UCLEI  FONDANTI    DI:      </w:t>
      </w:r>
      <w:r>
        <w:rPr>
          <w:b/>
        </w:rPr>
        <w:t>ELETTROTECNICA ED ELETTRO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LASSE:    5    sez. AEL  – indirizzo  Elettrotecnica ed Elettron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articolazione Elettronica  </w:t>
      </w:r>
      <w:r>
        <w:rPr>
          <w:b/>
          <w:bCs/>
          <w:sz w:val="22"/>
          <w:szCs w:val="22"/>
        </w:rPr>
        <w:t>A.  S.  2019 /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72"/>
        <w:gridCol w:w="447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 fondant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</w:tr>
      <w:tr>
        <w:trPr>
          <w:trHeight w:val="11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catori Operazionali e Re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/>
            </w:pPr>
            <w:r>
              <w:rPr/>
              <w:t xml:space="preserve"> </w:t>
            </w:r>
            <w:r>
              <w:rPr/>
              <w:t>l’amplificatore operazionale ideale e re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/>
            </w:pPr>
            <w:r>
              <w:rPr/>
              <w:t xml:space="preserve"> </w:t>
            </w:r>
            <w:r>
              <w:rPr/>
              <w:t>i parametri caratteris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/>
            </w:pPr>
            <w:r>
              <w:rPr/>
              <w:t xml:space="preserve"> </w:t>
            </w:r>
            <w:r>
              <w:rPr/>
              <w:t>le configurazioni fondamen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/>
            </w:pPr>
            <w:r>
              <w:rPr/>
              <w:t xml:space="preserve"> </w:t>
            </w:r>
            <w:r>
              <w:rPr/>
              <w:t>le proprietà della reazione negativa e positiv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analizzare circuiti con ampl.op. nelle configurazioni ad anello aperto e chiu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dimensionare i componenti circui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analizzare le tipologie degli amplificatori   controreazionati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illatori e generatori di forme d’ond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a reazione posi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i vari tipi di oscill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i vari multivibrator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770" w:hanging="726"/>
              <w:rPr/>
            </w:pPr>
            <w:r>
              <w:rPr/>
              <w:t>riconoscere la struttura di un oscill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770" w:hanging="726"/>
              <w:rPr/>
            </w:pPr>
            <w:r>
              <w:rPr/>
              <w:t>dimensionare semplici oscillatori           in  bassa e alta frequ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770" w:hanging="726"/>
              <w:rPr/>
            </w:pPr>
            <w:r>
              <w:rPr/>
              <w:t>riconoscere e trattare i diversi tipi di forme d’onda</w:t>
            </w:r>
          </w:p>
          <w:p>
            <w:pPr>
              <w:pStyle w:val="Normal"/>
              <w:ind w:left="265" w:hanging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zione ed elaborazione dei segnal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/>
            </w:pPr>
            <w:r>
              <w:rPr/>
              <w:t>le generalità sui sistemi di acquisizione dati e i trasdut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/>
            </w:pPr>
            <w:r>
              <w:rPr/>
              <w:t>le tecniche per il condizionamento dei segnali analog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/>
            </w:pPr>
            <w:r>
              <w:rPr/>
              <w:t>la distribuzione dat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definire gli elementi che compongono un sistema di acquisizione e distribuzione d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>dimensionare i circuiti di condizionamen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di trasmissione analogiche e digital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/>
            </w:pPr>
            <w:r>
              <w:rPr/>
              <w:t>i sistemi di trasmi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/>
            </w:pPr>
            <w:r>
              <w:rPr/>
              <w:t>i vari tipi di modul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770" w:hanging="770"/>
              <w:rPr/>
            </w:pPr>
            <w:r>
              <w:rPr/>
              <w:t>i segnali modulati e la rappresentazione spettrale</w:t>
            </w:r>
          </w:p>
          <w:p>
            <w:pPr>
              <w:pStyle w:val="Normal"/>
              <w:ind w:left="230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>comprendere le problematiche relative alla trasmissione dei segn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/>
            </w:pPr>
            <w:r>
              <w:rPr/>
              <w:t>valutare le caratteristiche dei vari tipi di modul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0:00Z</dcterms:created>
  <dc:creator>OK</dc:creator>
  <dc:description/>
  <cp:keywords/>
  <dc:language>en-US</dc:language>
  <cp:lastModifiedBy>Utente</cp:lastModifiedBy>
  <dcterms:modified xsi:type="dcterms:W3CDTF">2019-11-14T14:00:00Z</dcterms:modified>
  <cp:revision>2</cp:revision>
  <dc:subject/>
  <dc:title>NUCLEI FONDANTI   5 BiT   -- SISTEMI E RETI</dc:title>
</cp:coreProperties>
</file>